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69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839-64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26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кандаровой Амины Бахтиеровны, **** года рождения  в ****,   проживающей по адресу: ****г. ****,  водительское удостоверение  ****выдано ****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Искандарова А.Б. 30.01.2025 года в 21 час 30 минут на ул. Ленина д. 9/2  в   городе Нижневартовск, управляя транспортным средством «Мазда Демио» госномер ****осуществила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 дела об административном правонарушении Искандарова А.Б. не явилась, о времени и месте рассмотрения извещена надлежащим образом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48240 от 30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30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40916070110  от 16.09.2024 года о привлечении к административной ответственности Искандаровой А.Б. за совершение правонарушение, предусмотренного ч. 1 ст. 12.12 Кодекса РФ об АП (постановление вступило в законную силу 28.09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атериалами дела установлено, что Искандарова А.Б. 30.01.2025 года в 21 час 30 минут на ул. Ленина д. 9/2  в   городе Нижневартовск, управляя транспортным средством «Мазда Демио» госномер ****осуществила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Искандаровой А.Б. совершено повторно в течении одного года поскольку постановлением по делу об административном правонарушении № 18810586240916070110 от 16.09.024  года о привлечении к административной ответственности Искандарова А.Б. признана виновной  за совершение правонарушение, предусмотренного ч. 1 ст. 12.12 Кодекса РФ об АП (постановление вступило в законную силу 28.09.2024 года). Следовательно, на момент совершения правонарушения Искандарова А.Б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Искандарову Амину Бахтиеровну признать виновной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1870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26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69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